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THANADELTHU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Words &amp; Music: Mike Ford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20"/>
          <w:lang w:val="en-US"/>
        </w:rPr>
      </w:pPr>
      <w:r>
        <w:rPr>
          <w:rFonts w:cs="Tahoma" w:ascii="Tahoma" w:hAnsi="Tahoma"/>
          <w:i/>
          <w:iCs/>
          <w:sz w:val="16"/>
          <w:szCs w:val="20"/>
          <w:lang w:val="en-US"/>
        </w:rPr>
        <w:t>from the album “Canada Needs You - vol. 1” – MapleMusicRecording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 your caribou hide Thanadelthu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the fire inside Thanadelthu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your songs of thanks to the lan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at my West Highlands hear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uld not understan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en worlds collide Thanadelthu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ere the tundra meets tree you commande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made peace with the Cree single-hande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eenage Dene gir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o spoke from her hear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fought for her worl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lit a fire in me Thanadelthu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ou escaped the beast that shackled you dow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n you walked across a continent’s crow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You saw the look I gave when you said gol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ut you never lived to see what took hol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fur-lust and the coming of the misguided fool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ith their sickness and guns and kidnapping school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etween the borealis and the Wolf Sta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h Thanadelthur that’s where you a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ow your young body fades your voice is quie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ithin these dark palisades, and I try to deny i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pray your language to lear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efore The Great Spirit call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or you to retur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ut you smile unafraid, Thanadelthu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2"/>
        <w:autoSpaceDE w:val="false"/>
        <w:rPr>
          <w:lang w:val="en-US"/>
        </w:rPr>
      </w:pPr>
      <w:r>
        <w:rPr>
          <w:lang w:val="en-US"/>
        </w:rPr>
        <w:t>NORTHWEST PASSAGE</w:t>
      </w:r>
    </w:p>
    <w:p>
      <w:pPr>
        <w:pStyle w:val="Heading3"/>
        <w:autoSpaceDE w:val="false"/>
        <w:rPr>
          <w:lang w:val="en-US"/>
        </w:rPr>
      </w:pPr>
      <w:r>
        <w:rPr>
          <w:lang w:val="en-US"/>
        </w:rPr>
        <w:t>Stan Rogers</w:t>
      </w:r>
    </w:p>
    <w:p>
      <w:pPr>
        <w:pStyle w:val="Heading5"/>
        <w:rPr/>
      </w:pPr>
      <w:r>
        <w:rPr/>
        <w:t>From the album ‘Northwest Passage’, Fogarty’s Cove Music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Indent"/>
        <w:ind w:left="0" w:hanging="0"/>
        <w:rPr/>
      </w:pPr>
      <w:r>
        <w:rPr/>
        <w:t>Ah, for just one time I would take the Northwest Passage</w:t>
        <w:br/>
        <w:t>To find the hand of Franklin reaching for the Beaufort Sea;</w:t>
        <w:br/>
        <w:t>Tracing one warm line through a land so wild and savage</w:t>
        <w:br/>
        <w:t>And make a Northwest Passage to the sea.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br/>
        <w:t>Westward from the Davis Strait 'tis there 'twas said to lie</w:t>
        <w:br/>
        <w:t>The sea route to the Orient for which so many died;</w:t>
        <w:br/>
        <w:t>Seeking gold and glory, leaving weathered, broken bones</w:t>
        <w:br/>
        <w:t>And a long-forgotten lonely cairn of stones.</w:t>
        <w:br/>
        <w:br/>
        <w:t>Three centuries thereafter, I take passage overland</w:t>
        <w:br/>
        <w:t>In the footsteps of brave Kelso, where his "sea of flowers" began</w:t>
        <w:br/>
        <w:t>Watching cities rise before me, then behind me sink again</w:t>
        <w:br/>
        <w:t>This tardiest explorer, driving hard across the plain.</w:t>
        <w:br/>
        <w:br/>
        <w:t>And through the night, behind the wheel, the mileage clicking west</w:t>
        <w:br/>
        <w:t>I think upon Mackenzie, David Thompson and the rest</w:t>
        <w:br/>
        <w:t>Who cracked the mountain ramparts and did show a path for me</w:t>
        <w:br/>
        <w:t>To race the roaring Fraser to the sea.</w:t>
        <w:br/>
        <w:br/>
        <w:t>How then am I so different from the first men through this way?</w:t>
        <w:br/>
        <w:t>Like them, I left a settled life, I threw it all away.</w:t>
        <w:br/>
        <w:t>To seek a Northwest Passage at the call of many men</w:t>
        <w:br/>
        <w:t>To find there but the road back home again.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LES VOYAGEUR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Words &amp; Music: Mike Ford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20"/>
          <w:lang w:val="en-US"/>
        </w:rPr>
      </w:pPr>
      <w:r>
        <w:rPr>
          <w:rFonts w:cs="Tahoma" w:ascii="Tahoma" w:hAnsi="Tahoma"/>
          <w:i/>
          <w:iCs/>
          <w:sz w:val="16"/>
          <w:szCs w:val="20"/>
          <w:lang w:val="en-US"/>
        </w:rPr>
        <w:t>from the album “Canada Needs You - vol. 1” – MapleMusicRecording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2 short men in a birch-bark station wago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tuffed to the gunnels for a six-week hau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ttin through the rapids and the waves like a water drago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id farewell to Montreal (Adieu Adieu a Montreal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troke by stroke up the Ottawa and Mattaw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Nipissing and French into Georgian Ba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ault Ste Marie by Michimilimackinaw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ake Superior with hell to pay (Lac Superieur a traverser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ith a (belch) and a (fart) and a (hork spit clang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a (bzzzz slap) paddle all the da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 roulant ma boule dans un canot qui coul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a vie damnee des engage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LES VOYAGEURS LES VOYAGEUR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80 kilo packs on my back portagin’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oots trippin’ up my moccasin boot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ell my soul for a fire and a foot massag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pipe and a game a’ Trivial Pursuits (Allumez la pipe au bout d’ la route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ump-lined wannigan, bug filled pemmica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uskeg rum kegger rendezvou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rd Tack tamarack do it over all agai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keeters and the feeders an a salt-pork stew (les moustiques dans le ragout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ith a (belch) and a (fart) and a (hork spit clang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a (bzzzz slap) paddle all the da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n roulant ma boule dans un canot qui coul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a vie damnee des engage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LES VOYAGEURS LES VOYAGEUR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kins of the martin, otter and rat - Racoon and squirrel and beaver top ha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ite-tail deer and a lynx and a mink and a thin bark skin keep ta it outta the drin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ite-water whirlpool fear run thru m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4 white crosses on the sho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ift of tobacco for Gitchi Goom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 xml:space="preserve">L’oeil de la mort sur les hommes du nord </w:t>
      </w:r>
      <w:r>
        <w:rPr>
          <w:rFonts w:cs="Tahoma" w:ascii="Tahoma" w:hAnsi="Tahoma"/>
          <w:i/>
          <w:iCs/>
          <w:sz w:val="20"/>
          <w:szCs w:val="20"/>
          <w:lang w:val="en-US"/>
        </w:rPr>
        <w:t>LES VOYAGEURS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2"/>
        <w:rPr/>
      </w:pPr>
      <w:r>
        <w:rPr/>
        <w:t>NORTHWEST COMPANY</w:t>
      </w:r>
    </w:p>
    <w:p>
      <w:pPr>
        <w:pStyle w:val="Heading3"/>
        <w:rPr/>
      </w:pPr>
      <w:r>
        <w:rPr/>
        <w:t>John Spearn</w:t>
      </w:r>
    </w:p>
    <w:p>
      <w:pPr>
        <w:pStyle w:val="Heading5"/>
        <w:rPr>
          <w:lang w:val="en-CA"/>
        </w:rPr>
      </w:pPr>
      <w:r>
        <w:rPr>
          <w:lang w:val="en-CA"/>
        </w:rPr>
        <w:t xml:space="preserve">From the album ‘Canada Songs’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'm here in the bush, in no-man's-land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the Northwest Company.</w:t>
        <w:br/>
        <w:t xml:space="preserve">In an evergreen forest in my trading shack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river is all I see.</w:t>
        <w:br/>
        <w:t xml:space="preserve">It's been three long years and 17 months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nce I left Montreal,</w:t>
        <w:br/>
        <w:t xml:space="preserve">And I don't know when I'll ever get back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an't leave in summer or fall.</w:t>
      </w:r>
      <w:r>
        <w:rPr>
          <w:rFonts w:cs="Tahoma" w:ascii="Tahoma" w:hAnsi="Tahoma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 xml:space="preserve">These native lads are fine hunters,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they taught a Scot a thing or two,</w:t>
        <w:br/>
        <w:t xml:space="preserve">But if not for my fiddle this loneliness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would break my heart, it's true.</w:t>
        <w:br/>
        <w:t xml:space="preserve">There's a native lass who came in with the Cree,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they want to trade her to me,</w:t>
        <w:br/>
        <w:t>But I'm still not sure if she wants to stay,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 xml:space="preserve">she's scared to leave, you see.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 xml:space="preserve">The last I heard and for all I know,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it's 1793</w:t>
        <w:br/>
        <w:t xml:space="preserve">I'm here in the bush in no-man's-land </w:t>
        <w:br/>
        <w:t>For the Northwest Company</w:t>
        <w:br/>
        <w:t xml:space="preserve">For the Northwest Company.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 xml:space="preserve">Well it's 18 years since I left bonnie Glasgow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for this cursed life I've known,</w:t>
        <w:br/>
        <w:t xml:space="preserve">Now I'm much too old to travel that river,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so it's here I'll cut my stone.</w:t>
        <w:br/>
        <w:t xml:space="preserve">The Voyageur crew, that in June were due,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should be here in a week or two,</w:t>
        <w:br/>
        <w:t xml:space="preserve">For the ice was late and the weather's been hell, 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and another cursed winter is due.</w:t>
      </w:r>
    </w:p>
    <w:p>
      <w:pPr>
        <w:pStyle w:val="Normal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br/>
        <w:t>The last I heard and for all I know, it's 1793</w:t>
        <w:br/>
        <w:t xml:space="preserve">I'm here in the bush in no-man's-land </w:t>
        <w:br/>
        <w:t>For the Northwest Company</w:t>
        <w:br/>
        <w:t xml:space="preserve">For the Northwest Company.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I'm here in the bush in no-man's-land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  <w:t>. . . for the Northwest Company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7"/>
        </w:rPr>
      </w:pPr>
      <w:r>
        <w:rPr>
          <w:rFonts w:cs="Tahoma" w:ascii="Tahoma" w:hAnsi="Tahoma"/>
          <w:color w:val="000000"/>
          <w:sz w:val="20"/>
          <w:szCs w:val="27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7"/>
          <w:lang w:val="en-US"/>
        </w:rPr>
      </w:pPr>
      <w:r>
        <w:rPr>
          <w:rFonts w:cs="Tahoma" w:ascii="Tahoma" w:hAnsi="Tahoma"/>
          <w:b/>
          <w:bCs/>
          <w:color w:val="000000"/>
          <w:sz w:val="20"/>
          <w:szCs w:val="27"/>
          <w:lang w:val="en-US"/>
        </w:rPr>
      </w:r>
    </w:p>
    <w:p>
      <w:pPr>
        <w:pStyle w:val="Heading2"/>
        <w:autoSpaceDE w:val="false"/>
        <w:rPr>
          <w:szCs w:val="27"/>
        </w:rPr>
      </w:pPr>
      <w:r>
        <w:rPr>
          <w:szCs w:val="27"/>
        </w:rPr>
        <w:t>ACADIAN DRIFTWOOD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Band</w:t>
      </w:r>
    </w:p>
    <w:p>
      <w:pPr>
        <w:pStyle w:val="Heading5"/>
        <w:rPr>
          <w:lang w:val="en-CA"/>
        </w:rPr>
      </w:pPr>
      <w:r>
        <w:rPr>
          <w:lang w:val="en-CA"/>
        </w:rPr>
        <w:t>From the album ‘Northern Lights, Southern Cross’ – Capital Record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war was over and the spirit was broken </w:t>
        <w:br/>
        <w:t xml:space="preserve">The hills were smokin’ as the men withdrew </w:t>
        <w:br/>
        <w:t xml:space="preserve">We stood on the cliff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sz w:val="20"/>
        </w:rPr>
        <w:t>You better keep movin’ on</w:t>
      </w:r>
    </w:p>
    <w:p>
      <w:pPr>
        <w:pStyle w:val="BodyText2"/>
        <w:rPr/>
      </w:pPr>
      <w:r>
        <w:rPr/>
        <w:t xml:space="preserve">Oh, and watched the ships </w:t>
        <w:br/>
        <w:t xml:space="preserve">Slowly sinking to their rendezvous </w:t>
        <w:br/>
        <w:t xml:space="preserve">They signed a treaty and our homes were taken </w:t>
        <w:br/>
        <w:t>Loved ones forsaken</w:t>
        <w:br/>
        <w:t>They didn’t give a damn</w:t>
        <w:br/>
        <w:t>Try’n’ to raise a family</w:t>
        <w:br/>
        <w:t>End up the enemy</w:t>
        <w:br/>
        <w:t xml:space="preserve">Over what went down on the Plains of Abraham </w:t>
        <w:br/>
        <w:br/>
        <w:t xml:space="preserve">Acadian driftwood </w:t>
        <w:br/>
        <w:t xml:space="preserve">Gypsy tail wind </w:t>
        <w:br/>
        <w:t xml:space="preserve">They call my home the land of snow </w:t>
        <w:br/>
        <w:t xml:space="preserve">Canadian cold front movin’ in </w:t>
        <w:br/>
        <w:t xml:space="preserve">What a way to ride </w:t>
        <w:br/>
        <w:t>Oh, what a way to go</w:t>
        <w:br/>
        <w:br/>
        <w:t>Then some returned to the motherland</w:t>
        <w:br/>
        <w:t>The high command had them cast away</w:t>
        <w:br/>
        <w:t>And some stayed on to finish what they started</w:t>
        <w:br/>
        <w:t>They never parted</w:t>
        <w:br/>
        <w:t>They’re just built that way</w:t>
        <w:br/>
        <w:t>We had kin livin’ south of the border</w:t>
        <w:br/>
        <w:t>They’re a little older and they’ve been around</w:t>
        <w:br/>
        <w:t>They wrote a letter life is a whole lot better</w:t>
        <w:br/>
        <w:t>So pull up your stakes, children and come on down</w:t>
        <w:br/>
        <w:br/>
        <w:t>Fifteen under zero when the day became a threat</w:t>
        <w:br/>
        <w:t>My clothes were wet and I was drenched to the bone</w:t>
        <w:br/>
        <w:t>Been out ice fishing, too much repetition</w:t>
        <w:br/>
        <w:t>Make a man wanna leave the only home he’s known</w:t>
        <w:br/>
        <w:t>Sailing out of the gulf headin’ for Saint Pierre</w:t>
        <w:br/>
        <w:t>Nothin’ to declare, all we had was gone</w:t>
        <w:br/>
        <w:t>Broke down along the coast, but what hurt the most</w:t>
        <w:br/>
        <w:t>When the people there said, “You better keep movin’ on!”</w:t>
        <w:br/>
        <w:br/>
        <w:t>Everlasting summer filled with ill-content</w:t>
        <w:br/>
        <w:t>This government had us walkin’ in chains</w:t>
        <w:br/>
        <w:t>This isn’t my turf, this ain’t my season</w:t>
        <w:br/>
        <w:t>Can’t think of one good reason to remain</w:t>
        <w:br/>
        <w:t>I’ve worked in the sugar fields up from New Orleans</w:t>
        <w:br/>
        <w:t>It was ever green up until the floods</w:t>
        <w:br/>
        <w:t>You could call it an omen, points ya where you’re goin’</w:t>
        <w:br/>
        <w:t>Set my compass north, I got winter in my blood</w:t>
        <w:br/>
        <w:br/>
        <w:t xml:space="preserve">Sais tu, A-ca-di-e j’ai le mal du pays              [you know, Acadia, I long for the country (I am homesick)] </w:t>
        <w:br/>
        <w:t>Ta neige, Acadie, fait des larmes au soleil     [your snow, Acadia, makes tears in the sun (or for the sun)] J’arrive Acadie, teedle um, teedle um, teedle ooh             [I am arriving Acadia (or I am coming Acadia)]</w:t>
      </w:r>
    </w:p>
    <w:p>
      <w:pPr>
        <w:pStyle w:val="Heading2"/>
        <w:autoSpaceDE w:val="false"/>
        <w:rPr>
          <w:lang w:val="en-US"/>
        </w:rPr>
      </w:pPr>
      <w:r>
        <w:rPr>
          <w:lang w:val="en-US"/>
        </w:rPr>
        <w:t xml:space="preserve">UNITED EMPIRE LOYALISTS </w:t>
      </w:r>
    </w:p>
    <w:p>
      <w:pPr>
        <w:pStyle w:val="Heading3"/>
        <w:autoSpaceDE w:val="false"/>
        <w:rPr>
          <w:lang w:val="en-US"/>
        </w:rPr>
      </w:pPr>
      <w:r>
        <w:rPr>
          <w:lang w:val="en-US"/>
        </w:rPr>
        <w:t xml:space="preserve">The Evaporators </w:t>
      </w:r>
    </w:p>
    <w:p>
      <w:pPr>
        <w:pStyle w:val="Heading5"/>
        <w:rPr/>
      </w:pPr>
      <w:r>
        <w:rPr/>
        <w:t>From the album’United Empire Loyalists’ – Nardwuar Record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One day, 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hile cruisin’ through the history books,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I came upon a civil war!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e year,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as 1776,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nd Americans 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Were chucking bricks 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At each other!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NITED EMPIRE LOYALISTS!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o, 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When you hear the year,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776,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Think civil war,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Not revolution, 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ut tragedy!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nd the battle cry moans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NITED EMPIRE LOYALISTS!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ivil war and not revolution!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ivil war and not revolution!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Civil war and not revolution!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UNITED EMPIRE LOYALISTS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ind w:firstLine="72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CORD’S WARNING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>Tanglefoot</w:t>
      </w:r>
      <w:r>
        <w:rPr>
          <w:rFonts w:cs="Tahoma" w:ascii="Tahoma" w:hAnsi="Tahoma"/>
          <w:sz w:val="20"/>
        </w:rPr>
        <w:br/>
        <w:t>Lyrics and Music: Joe Grant and Steve Ritchie</w:t>
      </w:r>
    </w:p>
    <w:p>
      <w:pPr>
        <w:pStyle w:val="Heading5"/>
        <w:rPr>
          <w:rFonts w:ascii="Tahoma" w:hAnsi="Tahoma" w:cs="Tahoma"/>
          <w:lang w:val="en-CA"/>
        </w:rPr>
      </w:pPr>
      <w:r>
        <w:rPr>
          <w:rFonts w:cs="Tahoma" w:ascii="Tahoma" w:hAnsi="Tahoma"/>
          <w:lang w:val="en-CA"/>
        </w:rPr>
        <w:t>From the album ‘Music in the Woods’ – Borealis Records</w:t>
      </w:r>
    </w:p>
    <w:p>
      <w:pPr>
        <w:pStyle w:val="TextBody"/>
        <w:autoSpaceDE w:val="true"/>
        <w:rPr/>
      </w:pPr>
      <w:r>
        <w:rPr/>
        <w:br/>
        <w:t>Come all you brave young soldier lads</w:t>
        <w:br/>
        <w:t>With your strong and manly bearing</w:t>
        <w:br/>
        <w:t>I'll tell you a tale of a woman bold and her deed of honest daring</w:t>
        <w:br/>
        <w:t>Laura Secord was American-born in the state of Massachusets</w:t>
        <w:br/>
        <w:t>But she made her home in Canada and proved so faithful to u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orus:</w:t>
        <w:br/>
        <w:t>There's American guns and 500 men</w:t>
        <w:br/>
        <w:t>So the warning must be given</w:t>
        <w:br/>
        <w:t>And Laura Ingersoll Secord was the stalwart heart</w:t>
        <w:br/>
        <w:t>Who braved the heat and the flies and the swamp</w:t>
        <w:br/>
        <w:t>To warn Colonel Fitzgibb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re's soldiers pounding at the door</w:t>
        <w:br/>
        <w:t>And they come from across the border</w:t>
        <w:br/>
        <w:t>American officers march inside</w:t>
        <w:br/>
        <w:t>It's food and drink they've ordered</w:t>
        <w:br/>
        <w:t>In comfort they have dined and drunk</w:t>
        <w:br/>
        <w:t>Their own success they've toasted</w:t>
        <w:br/>
        <w:t>But they pay no heed to the woman who hears their plan so idly boast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h, James I've overheard it all</w:t>
        <w:br/>
        <w:t>A surprise attack they're making</w:t>
        <w:br/>
        <w:t>Fitzgibbon they intend to smash</w:t>
        <w:br/>
        <w:t>His men for prisoners taking</w:t>
        <w:br/>
        <w:t>And James a warning never you'll take with your wounded knee and shoulder</w:t>
        <w:br/>
        <w:t>I myself must carry it past the sentries and the soldier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autoSpaceDE w:val="true"/>
        <w:rPr/>
      </w:pPr>
      <w:r>
        <w:rPr/>
        <w:t>It's an all-day tramp to the British camp</w:t>
        <w:br/>
        <w:t>By way of Shipman's Corners</w:t>
        <w:br/>
        <w:t>There're snakes and flies and sweat in her eyes</w:t>
        <w:br/>
        <w:t>There is no respite for her</w:t>
        <w:br/>
        <w:t>She's lost her shoes in the muck of the bog</w:t>
        <w:br/>
        <w:t>Her feet are torn and blistered</w:t>
        <w:br/>
        <w:t>But there's many a soldier lad to be spared if the message be deliver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rFonts w:cs="Tahoma" w:ascii="Tahoma" w:hAnsi="Tahoma"/>
          <w:sz w:val="20"/>
        </w:rPr>
        <w:t>So all you Yankee soldier lads who dare to cross our border</w:t>
        <w:br/>
        <w:t>Thinking to save us from ourselves</w:t>
        <w:br/>
        <w:t>Usurping British order</w:t>
        <w:br/>
        <w:t>There's women and men Canadians all</w:t>
        <w:br/>
        <w:t>Of every rank and station</w:t>
        <w:br/>
        <w:t>To stand on guard and keep us free</w:t>
        <w:br/>
        <w:t>From Yankee dominat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2"/>
        <w:autoSpaceDE w:val="false"/>
        <w:rPr>
          <w:lang w:val="en-US"/>
        </w:rPr>
      </w:pPr>
      <w:r>
        <w:rPr>
          <w:lang w:val="en-US"/>
        </w:rPr>
        <w:t>THE WAR OF 1812</w:t>
      </w:r>
    </w:p>
    <w:p>
      <w:pPr>
        <w:pStyle w:val="Heading3"/>
        <w:rPr/>
      </w:pPr>
      <w:r>
        <w:rPr/>
        <w:t>Three Dead Trolls in a Baggi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Come back oh proud Canadians</w:t>
        <w:br/>
        <w:t>To before they had TV</w:t>
        <w:br/>
        <w:t>No Hockey Night in Canada</w:t>
        <w:br/>
        <w:t>There was no CBC</w:t>
        <w:br/>
        <w:t>In 1812 Madison was mad</w:t>
        <w:br/>
        <w:t>He was the President, you know</w:t>
        <w:br/>
        <w:t>He thought he'd tell the British</w:t>
        <w:br/>
        <w:t>Where they ought to go</w:t>
        <w:br/>
        <w:t>He thought he'd invade Canada</w:t>
        <w:br/>
        <w:t>He thought that he was tough</w:t>
        <w:br/>
        <w:t>Instead we went to Washington</w:t>
        <w:br/>
        <w:t>And burned down all his stuff</w:t>
        <w:br/>
        <w:br/>
        <w:t>And the White House burned, burned, burned</w:t>
        <w:br/>
        <w:t>And we're the ones that did it!</w:t>
        <w:br/>
        <w:t>It burned burned burned</w:t>
        <w:br/>
        <w:t>While the President ran and cried</w:t>
        <w:br/>
        <w:t>It burned burned burned</w:t>
        <w:br/>
        <w:t>Things were very historical</w:t>
        <w:br/>
        <w:t>and the Americans ran and cried like a bunch of little babies, wah wah wah</w:t>
        <w:br/>
        <w:t>in the war of 1812!</w:t>
        <w:br/>
        <w:br/>
        <w:t>Now some hillbillies from Kentucky</w:t>
        <w:br/>
        <w:t>dressed in green and red</w:t>
        <w:br/>
        <w:t>left home to fight in Canada</w:t>
        <w:br/>
        <w:t>but they returned home dead</w:t>
        <w:br/>
        <w:t>Its only war the Yankees lost</w:t>
        <w:br/>
        <w:t>except for Vietnam</w:t>
        <w:br/>
        <w:t>and also the Alamo</w:t>
        <w:br/>
        <w:t>and the Bay of... Ham</w:t>
        <w:br/>
        <w:t>The loser was America</w:t>
        <w:br/>
        <w:t>The winner was ourselves</w:t>
        <w:br/>
        <w:t>So sing along and gloat about</w:t>
        <w:br/>
        <w:t>The war of 1812</w:t>
        <w:br/>
      </w:r>
    </w:p>
    <w:p>
      <w:pPr>
        <w:pStyle w:val="TextBody"/>
        <w:autoSpaceDE w:val="true"/>
        <w:rPr>
          <w:szCs w:val="22"/>
          <w:lang w:val="en-US"/>
        </w:rPr>
      </w:pPr>
      <w:r>
        <w:rPr>
          <w:szCs w:val="22"/>
        </w:rPr>
        <w:t>In 1812, we were just sittin’ around,</w:t>
        <w:br/>
        <w:t>Mindin’ our own business, puttin’ crops into the ground.</w:t>
        <w:br/>
        <w:t>We heard the soldiers coming and we didn’t like that sound.</w:t>
        <w:br/>
        <w:t>So we took a boat to Washington and burned it to the ground.</w:t>
        <w:br/>
        <w:br/>
        <w:t>Oh... we... fired our guns, but the Yankees kept-a coming,</w:t>
        <w:br/>
        <w:t>There wasn’t quite as many as there was a while ago.</w:t>
        <w:br/>
        <w:t>We fired once more and the Yankees started running,</w:t>
        <w:br/>
        <w:t>Down the Mississippi to the Gulf of Mexico, oh, oh....</w:t>
        <w:br/>
        <w:t>They ran through the snow and they ran through the forest,</w:t>
        <w:br/>
        <w:t>They ran through the bushes where the beavers wouldn’t go.</w:t>
        <w:br/>
        <w:t>They ran so fast, they forgot to take their culture,</w:t>
        <w:br/>
        <w:t>Back to America, and Gulf and Texaco</w:t>
        <w:br/>
        <w:t>So, if you go to Washington, its buildings clean and nice,</w:t>
        <w:br/>
        <w:t>Bring a pack of matches, and we’ll burn the White House twice!</w:t>
        <w:br/>
        <w:br/>
        <w:t xml:space="preserve"> </w:t>
        <w:br/>
      </w:r>
    </w:p>
    <w:p>
      <w:pPr>
        <w:pStyle w:val="Heading2"/>
        <w:autoSpaceDE w:val="false"/>
        <w:rPr>
          <w:lang w:val="en-US"/>
        </w:rPr>
      </w:pPr>
      <w:r>
        <w:rPr>
          <w:lang w:val="en-US"/>
        </w:rPr>
        <w:t>THE BATTLE OF NEW ORLEANS</w:t>
      </w:r>
    </w:p>
    <w:p>
      <w:pPr>
        <w:pStyle w:val="Heading3"/>
        <w:rPr>
          <w:lang w:val="en-US"/>
        </w:rPr>
      </w:pPr>
      <w:r>
        <w:rPr>
          <w:lang w:val="en-US"/>
        </w:rPr>
        <w:t>Johnny Horton</w:t>
      </w:r>
    </w:p>
    <w:p>
      <w:pPr>
        <w:pStyle w:val="Heading5"/>
        <w:rPr/>
      </w:pPr>
      <w:r>
        <w:rPr/>
        <w:t>From the album ‘Greatest Hits’ – Sony Music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szCs w:val="20"/>
        </w:rPr>
        <w:t>In 1814 we took a little trip</w:t>
        <w:br/>
        <w:t>Along with Colonel Jackson down the mighty Mississip.</w:t>
        <w:br/>
        <w:t>We took a little bacon and we took a little beans</w:t>
        <w:br/>
        <w:t>And we caught the bloody British in the town of New Orleans.</w:t>
        <w:br/>
        <w:br/>
        <w:t>[Chorus:]</w:t>
        <w:br/>
        <w:t>We fired our guns and the British kept a'comin.</w:t>
        <w:br/>
        <w:t>There wasn't nigh as many as there was a while ago.</w:t>
        <w:br/>
        <w:t>We fired once more and they began to runnin' on</w:t>
        <w:br/>
        <w:t>Down the Mississippi to the Gulf of Mexico.</w:t>
        <w:br/>
        <w:br/>
        <w:t>We looked down the river and we see'd the British come.</w:t>
        <w:br/>
        <w:t>And there must have been a hundred of'em beatin' on the drum.</w:t>
        <w:br/>
        <w:t>They stepped so high and they made the bugles ring.</w:t>
        <w:br/>
        <w:t>We stood by our cotton bales and didn't say a thing.</w:t>
        <w:br/>
        <w:br/>
        <w:t>[Chorus]</w:t>
        <w:br/>
        <w:br/>
        <w:t>Old Hickory said we could take 'em by surprise</w:t>
        <w:br/>
        <w:t>If we didn't fire our muskets 'til we looked 'em in the eye</w:t>
        <w:br/>
        <w:t>We held our fire 'til we see'd their faces well.</w:t>
        <w:br/>
        <w:t>Then we opened up with squirrel guns and really gave 'em ... well</w:t>
        <w:br/>
        <w:br/>
        <w:t>[Chorus]</w:t>
        <w:br/>
        <w:br/>
        <w:t>Yeah, they ran through the briars and they ran through the brambles</w:t>
        <w:br/>
        <w:t>And they ran through the bushes where a rabbit couldn't go.</w:t>
        <w:br/>
        <w:t>They ran so fast that the hounds couldn't catch 'em</w:t>
        <w:br/>
        <w:t>Down the Mississippi to the Gulf of Mexico.</w:t>
        <w:br/>
        <w:br/>
        <w:t>We fired our cannon 'til the barrel melted down.</w:t>
        <w:br/>
        <w:t>So we grabbed an alligator and we fought another round.</w:t>
        <w:br/>
        <w:t>We filled his head with cannon balls, and powdered his behind</w:t>
        <w:br/>
        <w:t>And when we touched the powder off, the gator lost his mind.</w:t>
        <w:br/>
        <w:br/>
        <w:t>[Chorus]</w:t>
        <w:br/>
        <w:br/>
        <w:t>Yeah, they ran through the briars and they ran through the brambles</w:t>
        <w:br/>
        <w:t>And they ran through the bushes where a rabbit couldn't go.</w:t>
        <w:br/>
        <w:t>They ran so fast that the hounds couldn't catch 'em</w:t>
        <w:br/>
        <w:t>Down the Mississippi to the Gulf of Mexic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2"/>
        <w:autoSpaceDE w:val="false"/>
        <w:rPr>
          <w:lang w:val="en-US"/>
        </w:rPr>
      </w:pPr>
      <w:r>
        <w:rPr>
          <w:lang w:val="en-US"/>
        </w:rPr>
        <w:t>LA PATRIO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Words &amp; Music: Mike Ford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20"/>
          <w:lang w:val="en-US"/>
        </w:rPr>
      </w:pPr>
      <w:r>
        <w:rPr>
          <w:rFonts w:cs="Tahoma" w:ascii="Tahoma" w:hAnsi="Tahoma"/>
          <w:i/>
          <w:iCs/>
          <w:sz w:val="16"/>
          <w:szCs w:val="20"/>
          <w:lang w:val="en-US"/>
        </w:rPr>
        <w:t>from the album “Canada Needs You - vol. 1” – MapleMusicRecording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he’s standing in the public square - she listens to them spea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f the fraudulence and flatulence they call the Chateau Cliqu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how the Governeur’s asleep and how the judges all grow fa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dying crops and cholera of Mille-Huit-Cent-Trente-Quat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ith eloquence, injustices are attacked by Papineau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ut others say melt your spoons to bullets - which way shall we go?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Suivez La Patriote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he sees the proud and angry habitants, Les Fils de Libert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he celebrates at St Denis and at St Charles joins the fra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he hears of victory and setback, new recruits and new defection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he sees the water lit up gold by fire in all direction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he sees men hiding in cellars, messengers grabbed and cut dow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nfusion, rumours from the south, - and English soldiers in her own town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Suivez La Patriote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ow she sees white flags in the windows, homes turned to smoking as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roken Patriotes bound up in chains in the streets of Ste Eustach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yal men from 1812 now get the noose or Van Deiman’s Lan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for the peoples’ future, assimilation planne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ut awoken is a destiny that would not be stilled agai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a belle espoire, le beau risque de la nation Canadienne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Suivez La Patriote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Suivez La Patriote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TURN THEM OOOT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Words &amp; Music: Mike Ford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20"/>
          <w:lang w:val="en-US"/>
        </w:rPr>
      </w:pPr>
      <w:r>
        <w:rPr>
          <w:rFonts w:cs="Tahoma" w:ascii="Tahoma" w:hAnsi="Tahoma"/>
          <w:i/>
          <w:iCs/>
          <w:sz w:val="16"/>
          <w:szCs w:val="20"/>
          <w:lang w:val="en-US"/>
        </w:rPr>
        <w:t>from the album “Canada Needs You - vol. 1” – MapleMusicRecording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TURN THEM OOT, TURN THEM OOT –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THE TORIES GET THE BOOT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 xml:space="preserve">WE’LL RISE AGAINST THE FAMILY COMPACT 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AND QUICKLY TURN THEM OOT!!!!!!!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ve ya read my latest tract about the Family Compac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t tells how they are scum and let me tell ye that’s a fact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orld-wide in this present day, reform and justice are on their wa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ut in backwards Upper Canada it’s all corruption and decay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nadians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o ye love freedom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ould you like to own yer own land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ve judges that respect ye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ave the roads paved a bit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ould ye like to roll up the rim to win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e swallowed up by the United States??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......Then we’ll have to do it on our ourselves!!!!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o if you’ve had it with their bull, you farmers can be quite helpfu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rab your pitchforks and we’ll march for government that’s responsible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TURN THEM OOT, TURN THEM OOT - THE TORIES GET THE BOOT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WE’LL RISE AGAINST THE FAMILY COMPACT AND QUICKLY TURN THEM OOT!!!!!!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SIR JOHN A (YOU’RE O.K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Words &amp; Music: Mike Ford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20"/>
          <w:lang w:val="en-US"/>
        </w:rPr>
      </w:pPr>
      <w:r>
        <w:rPr>
          <w:rFonts w:cs="Tahoma" w:ascii="Tahoma" w:hAnsi="Tahoma"/>
          <w:i/>
          <w:iCs/>
          <w:sz w:val="16"/>
          <w:szCs w:val="20"/>
          <w:lang w:val="en-US"/>
        </w:rPr>
        <w:t>from the album “Canada Needs You - vol. 1” – MapleMusicRecording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 the mid-1800’s the political situation in B.N.A. was straining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nexationist favour was gaining, and in the South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horrible bloodbath known as the Civil War was raini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ould this insatiable appetite turn north towards the seperate colonies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ome began speaking of a new option called Confederatio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although not initially a cheerleader of the plan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ne man emerged as its central architect architect architect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SIR JOHN A...YOU’RE O.K...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TELL ME WHAT WOULD YOU SAY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IF YOU WERE HERE TODAY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 Charlettown and Quebec City the leaders debated the new pla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olitical deadlock between Canada East &amp; West would be broke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ciprocity between the colonies would be awoke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the sharing between have and have-not provinces would be much more than just a token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ile civil war blood continued to spill,some feared loss of influence, loss of local power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ss of culture, loss of ties to Englan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ne man alone knew we needed a strong central government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/ Residual Powers Residual Powers Residual Power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SIR JOHN A...YOU’RE O.K...TELL ME WHAT WOULD YOU SAY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IF YOU WERE HERE TODAY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OH OH OH OLD TOMORROW OH OH OH CAN I BORROW OLD TOMORROW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JUST AN OUNCE OF YOUR GREAT STAMINA AND SKILL...That would be a thrill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delegation went to London, England to finalize the preparations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ll went well except for one minor crisis... Sir John A, always fond of a tipple or six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ok to bed with a book, a bottle and a candle - he nodded off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ATE INTERVENED as he awoke to the the smell of fire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curtains were on fire! The bed was on fire! Even his hair was on fire fire fire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/>
        </w:rPr>
        <w:t>Back home on July 1</w:t>
      </w:r>
      <w:r>
        <w:rPr>
          <w:rFonts w:cs="Tahoma" w:ascii="Tahoma" w:hAnsi="Tahoma"/>
          <w:sz w:val="20"/>
          <w:szCs w:val="20"/>
          <w:vertAlign w:val="superscript"/>
          <w:lang w:val="en-US"/>
        </w:rPr>
        <w:t>st</w:t>
      </w:r>
      <w:r>
        <w:rPr>
          <w:rFonts w:cs="Tahoma" w:ascii="Tahoma" w:hAnsi="Tahoma"/>
          <w:sz w:val="20"/>
          <w:szCs w:val="20"/>
          <w:lang w:val="en-US"/>
        </w:rPr>
        <w:t>, 1867 a new nation celebrates its birt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r John A rolls up his sleeves -there’s much work to be do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re were regions to appease, budgets to squeeze factions to please,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a prairie to seize but most of all...The railroad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ork of the iron road took more than 15 years of backbreaking, sometimes fatal labour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in the corridors of power, it too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EELING, DEALING, BESEECHING, PREACHING, PRAYING, DELAYI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scandal scandal scandal scanda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ne man had the wherewithall to ride the wild roller-coaster to its completion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SIR JOHN A...YOU’RE O.K...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TELL ME WHAT WOULD YOU SAY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IF YOU WERE HERE TODA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Heading2"/>
        <w:rPr/>
      </w:pPr>
      <w:r>
        <w:rPr/>
        <w:t>RIBBON OF BROKEN DREAMS</w:t>
      </w:r>
    </w:p>
    <w:p>
      <w:pPr>
        <w:pStyle w:val="Heading3"/>
        <w:rPr/>
      </w:pPr>
      <w:r>
        <w:rPr/>
        <w:t>John Spearn</w:t>
      </w:r>
    </w:p>
    <w:p>
      <w:pPr>
        <w:pStyle w:val="Heading5"/>
        <w:rPr>
          <w:lang w:val="en-CA"/>
        </w:rPr>
      </w:pPr>
      <w:r>
        <w:rPr>
          <w:lang w:val="en-CA"/>
        </w:rPr>
        <w:t>From the album ‘Northern Sightlines’ – Reidmore Book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lang w:val="en-CA"/>
        </w:rPr>
      </w:pPr>
      <w:r>
        <w:rPr>
          <w:rFonts w:cs="Tahoma" w:ascii="Tahoma" w:hAnsi="Tahoma"/>
          <w:b/>
          <w:bCs/>
          <w:i/>
          <w:iCs/>
          <w:sz w:val="20"/>
          <w:lang w:val="en-CA"/>
        </w:rPr>
      </w:r>
    </w:p>
    <w:p>
      <w:pPr>
        <w:pStyle w:val="Normal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Chang left his family and home in Canton,</w:t>
        <w:br/>
        <w:t>For a one-way fare on the sea.</w:t>
        <w:br/>
        <w:t>Halfway around the earth he was tossed,</w:t>
        <w:br/>
        <w:t xml:space="preserve">To work in the land of the free. </w:t>
      </w:r>
    </w:p>
    <w:p>
      <w:pPr>
        <w:pStyle w:val="Normal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"Bring in more of those poor Chinese chaps!" cried Van Horne.</w:t>
        <w:br/>
        <w:t>"We'll have ten more miles of track in our lap by the morn!"</w:t>
        <w:br/>
        <w:t>And "Onward!" the foreman did cry.</w:t>
        <w:br/>
        <w:t>"We'll blast through the rock, don't be shy!</w:t>
        <w:br/>
        <w:t xml:space="preserve">There's a ten dollar bonus, for volunteers . . . </w:t>
        <w:br/>
        <w:t>Just don't trip or slip in the cavern 'til you've clamped the wire.</w:t>
        <w:br/>
        <w:t xml:space="preserve">And if you don't make it, we'll wire your wages to China . . . </w:t>
        <w:br/>
        <w:t>If you desire.</w:t>
        <w:br/>
        <w:t>And your families can come here with a dollar in their hand,</w:t>
        <w:br/>
        <w:t xml:space="preserve">to the Golden Sun they'll travel, to this great land!"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7"/>
        </w:rPr>
      </w:pPr>
      <w:r>
        <w:rPr>
          <w:rFonts w:cs="Tahoma" w:ascii="Tahoma" w:hAnsi="Tahoma"/>
          <w:i/>
          <w:iCs/>
          <w:sz w:val="20"/>
          <w:szCs w:val="27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7"/>
        </w:rPr>
        <w:t>Trans-Canadian line, British Columbia's future design.</w:t>
        <w:br/>
        <w:t>In the true north, where the dream rolls on.</w:t>
        <w:br/>
        <w:t>On the backbones . . . of the men from Canton.</w:t>
      </w:r>
      <w:r>
        <w:rPr>
          <w:rFonts w:cs="Tahoma" w:ascii="Tahoma" w:hAnsi="Tahoma"/>
          <w:sz w:val="20"/>
          <w:szCs w:val="27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</w:r>
    </w:p>
    <w:p>
      <w:pPr>
        <w:pStyle w:val="Normal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And their strong young bones lay shattered,</w:t>
        <w:br/>
        <w:t>Their broken dreams lay tattered,</w:t>
        <w:br/>
        <w:t>Under long, cold, tar-tied ribbons of steel.</w:t>
        <w:br/>
        <w:t xml:space="preserve">In the nearby trees, the ghostly shadows are real! </w:t>
      </w:r>
    </w:p>
    <w:p>
      <w:pPr>
        <w:pStyle w:val="Normal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And for every mile of track,</w:t>
        <w:br/>
        <w:t>A proud Cantonese man lays six feet down,</w:t>
        <w:br/>
        <w:t xml:space="preserve">In the graveyard of the newest railroad town. </w:t>
      </w:r>
    </w:p>
    <w:p>
      <w:pPr>
        <w:pStyle w:val="Normal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</w:r>
    </w:p>
    <w:p>
      <w:pPr>
        <w:pStyle w:val="Normal"/>
        <w:rPr>
          <w:rFonts w:ascii="Tahoma" w:hAnsi="Tahoma" w:cs="Tahoma"/>
          <w:sz w:val="20"/>
          <w:szCs w:val="27"/>
        </w:rPr>
      </w:pPr>
      <w:r>
        <w:rPr>
          <w:rFonts w:cs="Tahoma" w:ascii="Tahoma" w:hAnsi="Tahoma"/>
          <w:sz w:val="20"/>
          <w:szCs w:val="27"/>
        </w:rPr>
        <w:t>At Hell's Gate in the Fraser Canyon</w:t>
        <w:br/>
        <w:t>Of the six hundred workers left standin'</w:t>
        <w:br/>
        <w:t xml:space="preserve">Only three hadn't lost . . . their best companion. 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7"/>
        </w:rPr>
      </w:pPr>
      <w:r>
        <w:rPr>
          <w:rFonts w:cs="Tahoma" w:ascii="Tahoma" w:hAnsi="Tahoma"/>
          <w:i/>
          <w:iCs/>
          <w:sz w:val="20"/>
          <w:szCs w:val="27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i/>
          <w:iCs/>
          <w:sz w:val="20"/>
          <w:szCs w:val="27"/>
        </w:rPr>
        <w:t>Trans-Canadian line, British Columbia's future design.</w:t>
        <w:br/>
        <w:t>In the true north, where the dream rolls on.</w:t>
        <w:br/>
        <w:t>On the backbones . . . of the men from Canto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CANADIAN RAILROAD TRILOGY</w:t>
      </w:r>
    </w:p>
    <w:p>
      <w:pPr>
        <w:pStyle w:val="Heading3"/>
        <w:autoSpaceDE w:val="false"/>
        <w:rPr>
          <w:lang w:val="en-US"/>
        </w:rPr>
      </w:pPr>
      <w:r>
        <w:rPr>
          <w:lang w:val="en-US"/>
        </w:rPr>
        <w:t>Gordon Lightfoot</w:t>
      </w:r>
    </w:p>
    <w:p>
      <w:pPr>
        <w:pStyle w:val="Heading5"/>
        <w:rPr/>
      </w:pPr>
      <w:r>
        <w:rPr/>
        <w:t xml:space="preserve">From the album ‘Complete Greatest Hits’ – Rhino / We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TextBody"/>
        <w:rPr>
          <w:spacing w:val="10"/>
        </w:rPr>
      </w:pPr>
      <w:r>
        <w:rPr>
          <w:spacing w:val="10"/>
        </w:rPr>
        <w:t>There was a time in this fair land when the railroad did not run</w:t>
        <w:br/>
        <w:t>When the wild majestic mountains stood alone against the sun</w:t>
        <w:br/>
        <w:t>Long before the white man and long before the wheel</w:t>
        <w:br/>
        <w:t>When the green dark forest was too silent to be real</w:t>
        <w:br/>
        <w:t>But time has no beginnings and hist’ry has no bounds</w:t>
        <w:br/>
        <w:t>As to this verdant country they came from all around</w:t>
        <w:br/>
        <w:t>They sailed upon her waterways and they walked the forests tall</w:t>
        <w:br/>
        <w:t>And they built the mines the mills and the factories for the good of us all</w:t>
        <w:br/>
        <w:br/>
        <w:t>And when the young man’s fancy was turnin’ to the spring</w:t>
        <w:br/>
        <w:t>The railroad men grew restless for to hear the hammers ring</w:t>
        <w:br/>
        <w:t>Their minds were overflowing with the visions of their day</w:t>
        <w:br/>
        <w:t>And many a fortune lost and won and many a debt to pay</w:t>
        <w:br/>
        <w:br/>
        <w:t>For they looked in the future and what did they see</w:t>
      </w:r>
    </w:p>
    <w:p>
      <w:pPr>
        <w:pStyle w:val="TextBody"/>
        <w:ind w:right="-1080" w:hanging="0"/>
        <w:rPr>
          <w:b/>
          <w:b/>
          <w:bCs/>
          <w:spacing w:val="10"/>
          <w:lang w:val="en-US"/>
        </w:rPr>
      </w:pPr>
      <w:r>
        <w:rPr>
          <w:spacing w:val="10"/>
        </w:rPr>
        <w:t>They saw an iron road runnin’ from sea to the sea</w:t>
        <w:br/>
        <w:t>Bringin’ the goods to a young growin’ land</w:t>
        <w:br/>
        <w:t>All up through the seaports and into their hands</w:t>
        <w:br/>
        <w:br/>
        <w:t>Look away said they across this mighty land from the eastern shore to the western strand</w:t>
        <w:br/>
        <w:t>Bring in the workers and bring up the rails, we gotta lay down the tracks and tear up the trails</w:t>
        <w:br/>
        <w:t>Open ’er heart let the life blood flow, gotta get on our way ’cause we’re movin’ too slow</w:t>
        <w:br/>
        <w:br/>
        <w:t>Behind the blue Rockies the sun is declinin’</w:t>
        <w:br/>
        <w:t>The stars, they come stealin’ at the close of the day</w:t>
        <w:br/>
        <w:t>Across the wide prairie our loved ones lie sleeping</w:t>
        <w:br/>
        <w:t>Beyond the dark oceans in a place far away</w:t>
        <w:br/>
        <w:br/>
        <w:t>We are the navvies who work upon the railway</w:t>
        <w:br/>
        <w:t>Swingin’ our hammers in the bright blazin’ sun</w:t>
        <w:br/>
        <w:t>Livin’ on stew and drinkin’ bad whiskey</w:t>
        <w:br/>
        <w:t>Bendin’ our old backs ’til the long days are done</w:t>
        <w:br/>
        <w:br/>
        <w:t>We are the navvies who work upon the railway</w:t>
        <w:br/>
        <w:t>Swingin’ our hammers in the bright blazin’ sun</w:t>
        <w:br/>
        <w:t>Layin’ down track and buildin’ the bridges</w:t>
        <w:br/>
        <w:t>Bendin’ our old backs ’til the railroad is done</w:t>
        <w:br/>
        <w:br/>
        <w:t>So over the mountains and over the plains</w:t>
        <w:br/>
        <w:t>Into the muskeg and into the rain</w:t>
        <w:br/>
        <w:t>Up the St. Lawrence all the way to Gaspe</w:t>
        <w:br/>
        <w:t>Swingin’ our hammers and drawin’ our pay</w:t>
        <w:br/>
        <w:t>Drivin’ ’em in and tyin’ ’em down</w:t>
        <w:br/>
        <w:t>Away to the bunkhouse and into the town</w:t>
        <w:br/>
        <w:t>A dollar a day and a place for my head</w:t>
        <w:br/>
        <w:t>A drink to the livin’ and a toast to the dead</w:t>
        <w:br/>
        <w:br/>
        <w:t>Oh the song of the future has been sung, all the battles have been won</w:t>
        <w:br/>
        <w:t>O’er the mountain tops we stand, all the world at our command</w:t>
        <w:br/>
        <w:t>We have opened up the soil, with our teardrops and our toil</w:t>
        <w:br/>
        <w:t xml:space="preserve"> </w:t>
        <w:br/>
        <w:t>When the green dark forest was too silent to be real</w:t>
        <w:br/>
        <w:t>And many are the dead men too silent to be rea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LOUIS &amp; GABRIE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Words &amp; Music: Mike Ford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20"/>
          <w:lang w:val="en-US"/>
        </w:rPr>
      </w:pPr>
      <w:r>
        <w:rPr>
          <w:rFonts w:cs="Tahoma" w:ascii="Tahoma" w:hAnsi="Tahoma"/>
          <w:i/>
          <w:iCs/>
          <w:sz w:val="16"/>
          <w:szCs w:val="20"/>
          <w:lang w:val="en-US"/>
        </w:rPr>
        <w:t>from the album “Canada Needs You - vol. 1” – MapleMusicRecording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OH OH OH OH LOUIS RIEL / HERE COMES YOUR FRIEND GABRIEL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scended from the French Voyageurs on the prarie and the First Nation people like the Cre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New eyes looked out on the land of the buffalo, we call them the Meti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they lived with the seasons of the sun and they lived between two world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etween the wild and the tame, a cultural bridg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ousins of the earth, they spoke the French language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OH OH OH OH LOUIS RIEL / HERE COMES YOUR FRIEND GABRIEL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uis Riel had a vision and a dream and the Metis wanted him to lea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together they formed a wise resistance to Canada’s expanding need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it resulted in a great rebellion and Louis got chased awa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e some mistakes and he caught the blam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ut he gave Manitoba its life and name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OH OH OH OH LOUIS RIEL / HERE COMES YOUR FRIEND GABRIEL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abriel Dumont - a Saskatchewan Metis, hero of the great northwes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s a marksman, hunter (gambler) or rider, he was always the bes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he spoke several Native languages and he was a gracious generous frien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He was loved by the Metis women and me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he brought Louis back to lead them again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OH OH OH OH LOUIS RIEL / HERE COMES YOUR FRIEND GABRIEL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ir John A. sent a couple thousand men to crush the second rebellion fas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abriel and Louis fought side by side but the resistance could not last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Louis thought he was a Messiah and they caught him and made him ha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abriel cried as he escaped in the snow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pent his last days in a wild west show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y had a vision of a new part of Canada made for the people of the plain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ut Ottawa didn’t want that kind of province in the great domai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it mighta been a great step forward for diversity across the lan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today the Metis to their children tell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bout the two great friends - Louis and Gabriel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OH OH OH OH LOUIS RIEL / HERE COMES YOUR FRIEND GABRIEL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  <w:t>OH OH OH OH LOUIS RIEL / HERE COMES YOUR FRIEND GABRIE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CANADA NEEDS YOU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n-US"/>
        </w:rPr>
        <w:t>Words &amp; Music: Mike Ford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6"/>
          <w:szCs w:val="20"/>
          <w:lang w:val="en-US"/>
        </w:rPr>
      </w:pPr>
      <w:r>
        <w:rPr>
          <w:rFonts w:cs="Tahoma" w:ascii="Tahoma" w:hAnsi="Tahoma"/>
          <w:i/>
          <w:iCs/>
          <w:sz w:val="16"/>
          <w:szCs w:val="20"/>
          <w:lang w:val="en-US"/>
        </w:rPr>
        <w:t>from the album “Canada Needs You - vol. 1” – MapleMusicRecordings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nada’s century had barely begu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he needed millions more people to share in the fu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f populating the prairies and building up steam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For the boastin’ bout the coast-to-coast Canadian dream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o in England and Norway, Holland and the Ukrain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in Germany and Greece the people heard the refrain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Of Canada boosters with pure prairie prid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o sang a tunefull promise that could not be denie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y said “why be a pauper, a peasant or slave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y work for a landlord ‘til you’re in the grave?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en in a garden of Eden across the great se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re’s 160 acres for you totally free!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o why don’t you....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eave your dirty crowded streets and be a king in Cana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re’s an abundance of everything in Western Cana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here it’s never ever col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the streets are paved with gol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you grow rutabegas bigger than a loaf of brea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omatoes bigger than a horse’s head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cross the sea on a luxury cruise you’ll sail to Cana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 smiling man will let you choose your land in Cana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re’s milk and honey and a kitchen sin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re’s never any bugs or drought and the farts don’t stin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nd you’ll grow wheat for eleven months every yea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rapes for your wine barley for your bee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old flakes floating in the atmospher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Step up and volunteer for your new career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rab your family and your sheepskin coat and find your rebirt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 the only piece of paradise that’s left on the earth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Manitoba and the Great Northwest are calling it’s true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uz you need Canada and Canada needs you!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-Italic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oudy-Italic" w:hAnsi="Goudy-Italic" w:cs="Goudy-Italic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autoSpaceDE w:val="false"/>
      <w:ind w:right="-1080" w:hanging="0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20:00Z</dcterms:created>
  <dc:creator>sysop</dc:creator>
  <dc:description/>
  <dc:language>en-US</dc:language>
  <cp:lastModifiedBy>sysop</cp:lastModifiedBy>
  <cp:lastPrinted>2006-03-08T16:24:00Z</cp:lastPrinted>
  <dcterms:modified xsi:type="dcterms:W3CDTF">2006-06-22T21:13:00Z</dcterms:modified>
  <cp:revision>12</cp:revision>
  <dc:subject/>
  <dc:title>I’M GONNA ROAM</dc:title>
</cp:coreProperties>
</file>